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20. Divadelní tvorba 20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ráňa Šrámek - Lé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BSAH:</w:t>
      </w:r>
    </w:p>
    <w:p>
      <w:pPr>
        <w:pStyle w:val="Normal"/>
        <w:jc w:val="both"/>
        <w:rPr/>
      </w:pPr>
      <w:r>
        <w:rPr/>
        <w:t>Divadelní hra (komedie) o třech dějstvích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vní dějství</w:t>
      </w:r>
    </w:p>
    <w:p>
      <w:pPr>
        <w:pStyle w:val="Normal"/>
        <w:jc w:val="both"/>
        <w:rPr/>
      </w:pPr>
      <w:r>
        <w:rPr/>
        <w:t xml:space="preserve">Děj se odehrává v letním období, místo není blíže určené, domek v rodném kraji redaktora Tomáše Perouta a jeho ženy Valči Peroutové (spisovatelka), kteří jinak bydlí v Praze. </w:t>
      </w:r>
    </w:p>
    <w:p>
      <w:pPr>
        <w:pStyle w:val="Normal"/>
        <w:jc w:val="both"/>
        <w:rPr/>
      </w:pPr>
      <w:r>
        <w:rPr/>
        <w:t>Perout chytá ryby, potká vzdáleného synovce Jana Skalníka, který žije u faráře Hory. Peroutovi mají služebnou Stázu, která je Janova přítelkyně z dětství, byli do sebe zamilovaní, rodiny s tím nesouhlasili, Jan odešel studovat, jejich cesty se rozdělily. Stáza je do Jana pořád zamilovaná. Jan přijde na návštěvu k Peroutovým, setkává se se Stázou, nevšímá si její náklonnosti, zamiluje se do Peroutové. Přijde telegram, že přijede básník Chvojka, přítel Peroutové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ruhé dějství</w:t>
      </w:r>
    </w:p>
    <w:p>
      <w:pPr>
        <w:pStyle w:val="Normal"/>
        <w:jc w:val="both"/>
        <w:rPr/>
      </w:pPr>
      <w:r>
        <w:rPr/>
        <w:t xml:space="preserve">Odehrává se na faře, žije tam farář Hora, slečna Růžena. Na faru přicházejí Peroutovi a básník Chvojka, Jan se s ním seznamuje, Chvojka se naváží do Jana, vadí mu náklonnost Peroutové k Janovi. Chvojka řekne Peroutové, že ji miluje a chce, aby se s ním vrátila zpátky do Prahy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řetí dějství</w:t>
      </w:r>
    </w:p>
    <w:p>
      <w:pPr>
        <w:pStyle w:val="Normal"/>
        <w:jc w:val="both"/>
        <w:rPr/>
      </w:pPr>
      <w:r>
        <w:rPr/>
        <w:t xml:space="preserve">Perout přichází na faru, povídá si s farářem, přichází Stáza s Janem. Stáza dává Peroutovi psaní od Chvojky a Peroutové. Peroutová opustila svého muže i Jeníka a odešla s Chvojkou. </w:t>
      </w:r>
    </w:p>
    <w:p>
      <w:pPr>
        <w:pStyle w:val="Normal"/>
        <w:jc w:val="both"/>
        <w:rPr/>
      </w:pPr>
      <w:r>
        <w:rPr/>
        <w:t>Perout i Jan jsou zklamáni. Na konci jde Hora do zahrady a vidí Jana se Stázou, jak se objím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íle vítězí upřímná láska Stázi a Jana. Oslava mládí a lásky. Líčení citových nálad a přírody. </w:t>
      </w:r>
    </w:p>
    <w:p>
      <w:pPr>
        <w:pStyle w:val="Normal"/>
        <w:jc w:val="both"/>
        <w:rPr/>
      </w:pPr>
      <w:r>
        <w:rPr/>
        <w:t xml:space="preserve">Valča s muži jen flirtuje, má je jen pro zábava, protože se s manželem nudí. Jeník a Chvojka se však do ní opravdu zamilují. Pro Jeníka je Valča opravdovou lás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áš Perout – usedlý, nudný, ironický</w:t>
      </w:r>
    </w:p>
    <w:p>
      <w:pPr>
        <w:pStyle w:val="Normal"/>
        <w:jc w:val="both"/>
        <w:rPr/>
      </w:pPr>
      <w:r>
        <w:rPr/>
        <w:t>Valča – citově náladová a nestálá</w:t>
      </w:r>
    </w:p>
    <w:p>
      <w:pPr>
        <w:pStyle w:val="Normal"/>
        <w:jc w:val="both"/>
        <w:rPr/>
      </w:pPr>
      <w:r>
        <w:rPr/>
        <w:t>Jeník – horkokrevný, s dětinskostí se zamiluje a je zklamán</w:t>
      </w:r>
    </w:p>
    <w:p>
      <w:pPr>
        <w:pStyle w:val="Normal"/>
        <w:jc w:val="both"/>
        <w:rPr/>
      </w:pPr>
      <w:r>
        <w:rPr/>
        <w:t>Chvojka – upjatý, žárliv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snický jazyk, citově zabarvené jazykové prostře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9:19:00Z</dcterms:created>
  <dc:creator>Miroslav Došel</dc:creator>
  <dc:description/>
  <dc:language>en-US</dc:language>
  <cp:lastModifiedBy>Miroslav Došel</cp:lastModifiedBy>
  <cp:lastPrinted>2002-09-07T11:16:00Z</cp:lastPrinted>
  <dcterms:modified xsi:type="dcterms:W3CDTF">2002-09-07T09:19:00Z</dcterms:modified>
  <cp:revision>2</cp:revision>
  <dc:subject/>
  <dc:title>20</dc:title>
</cp:coreProperties>
</file>